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b/>
                <w:sz w:val="21"/>
                <w:szCs w:val="21"/>
              </w:rPr>
              <w:t xml:space="preserve">Accertamenti tributari IC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Avviso di accerta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Accertamenti tributari IC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Disposizioni legislative in materia di ICI (D.L.vo 504/1992 e s.m.i.) - Legge 296/06, art.1 commi dal 161 al 167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Comune di Orio Lit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1"/>
                <w:szCs w:val="21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rmine intercorrente tra il termine di scadenza previsto dalla legge per l’adempimento  e l’emissione del provv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1"/>
                <w:szCs w:val="21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rmine di leg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bCs/>
                <w:sz w:val="21"/>
                <w:szCs w:val="21"/>
              </w:rPr>
              <w:t>31 dicembre del quinto anno successivo a quello in cui la dichiarazione avrebbe dovuto essere presenta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bCs/>
                <w:sz w:val="21"/>
                <w:szCs w:val="21"/>
              </w:rPr>
              <w:t>31 dicembre del quinto anno successivo a quello in cui il pagamento avrebbero dovuto essere effettuat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Rimborsi tributari IC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rimbors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mborso tributari 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ICI (D.L.vo 504/1992 e s.m.i.)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Comune di Orio Lit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1"/>
                <w:szCs w:val="21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la presentazione della domanda (</w:t>
            </w:r>
            <w:r>
              <w:rPr>
                <w:rStyle w:val="StrongEmphasis"/>
                <w:rFonts w:cs="Cambria;Palatino Linotype" w:ascii="Cambria;Palatino Linotype" w:hAnsi="Cambria;Palatino Linotype"/>
                <w:sz w:val="20"/>
                <w:szCs w:val="20"/>
              </w:rPr>
              <w:t xml:space="preserve">entro 5 anni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al giorno del pagamento ovvero da quello in cui è stato definitivamente accertato il diritto alla restituzione)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8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1"/>
                <w:szCs w:val="21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ntro 18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Accertamenti tributari IMU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accerta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IMU (Art. 13 del D.L. n. 201 del 2011 - art. 9 del D.Lgs. n. 23 del 2011 e loro s.m.i. - Art. 1, della legge n. 296 del 2006)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1"/>
                <w:szCs w:val="21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il termine di scadenza previsto dalla legge per l’adempimento  e l’emissione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1"/>
                <w:szCs w:val="21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rmine di leg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31 dicembre del quinto anno successivo a quello in cui la dichiarazione avrebbe dovuto essere presenta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31 dicembre del quinto anno successivo a quello in cui il pagamento avrebbero dovuto essere effettuat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Rimborsi tributari IMU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rimbors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IMU (Art. 13 del D.L. n. 201 del 2011 - art. 9 del D.Lgs. n. 23 del 2011 e loro s.m.i. - Art. 1, c. 164, L. 296/2006)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1"/>
                <w:szCs w:val="21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la presentazione della domanda (</w:t>
            </w:r>
            <w:r>
              <w:rPr>
                <w:rStyle w:val="StrongEmphasis"/>
                <w:rFonts w:cs="Cambria;Palatino Linotype" w:ascii="Cambria;Palatino Linotype" w:hAnsi="Cambria;Palatino Linotype"/>
                <w:sz w:val="20"/>
                <w:szCs w:val="20"/>
              </w:rPr>
              <w:t xml:space="preserve">entro 5 anni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dal giorno del pagamento ovvero da quello in cui è stato definitivamente accertato il diritto alla restituzione) ed il rilascio del provv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8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ntro 18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Accertamenti tributari TARSU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accerta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TARSU (D.L.vo 507/1993 e s.m.i.) - Legge 296/06, art.1 commi dal 161 al 167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il termine di scadenza previsto dalla legge per l’adempimento  e l’emissione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rmine di leg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31 dicembre del quinto anno successivo a quello in cui la dichiarazione avrebbe dovuto essere presenta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31 dicembre del quinto anno successivo a quello in cui il pagamento avrebbero dovuto essere effettuat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Rimborsi tributari TARSU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rimbors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TARSU (D.L.vo 507/1993 e s.m.i.)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la presentazione della domanda (</w:t>
            </w:r>
            <w:r>
              <w:rPr>
                <w:rStyle w:val="StrongEmphasis"/>
                <w:rFonts w:cs="Cambria;Palatino Linotype" w:ascii="Cambria;Palatino Linotype" w:hAnsi="Cambria;Palatino Linotype"/>
                <w:sz w:val="20"/>
                <w:szCs w:val="20"/>
              </w:rPr>
              <w:t xml:space="preserve">entro 5 anni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al giorno del pagamento ovvero da quello in cui è stato definitivamente accertato il diritto alla restituzione)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8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ntro 18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Accertamenti tributari TARES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accerta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TARSU (L’art. 14 d.l. 201/2011 - L.296/2006 e loro s.m.i.)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il termine di scadenza previsto dalla legge per l’adempimento  e l’emissione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rmine di leg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31 dicembre del quinto anno successivo a quello in cui la dichiarazione avrebbe dovuto essere presenta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31 dicembre del quinto anno successivo a quello in cui il pagamento avrebbero dovuto essere effettuat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Rimborsi tributari TARES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rimbors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TARSU (L’art. 14 d.l. 201/2011 - L.296/2006 e loro s.m.i.)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la presentazione della domanda (</w:t>
            </w:r>
            <w:r>
              <w:rPr>
                <w:rStyle w:val="StrongEmphasis"/>
                <w:rFonts w:cs="Cambria;Palatino Linotype" w:ascii="Cambria;Palatino Linotype" w:hAnsi="Cambria;Palatino Linotype"/>
                <w:sz w:val="20"/>
                <w:szCs w:val="20"/>
              </w:rPr>
              <w:t xml:space="preserve">entro 5 anni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al giorno del pagamento ovvero da quello in cui è stato definitivamente accertato il diritto alla restituzione)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8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gli allegati sono presenti  nella sezione  “Area documentale – 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ntro 18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Accertamenti  TOSAP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accerta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TOSAP (D.L.vo 507/1993 e s.m.i.) - Legge 296/06, art.1 commi dal 161 al 167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concess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il termine di scadenza previsto dalla legge per l’adempimento  e l’emissione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rmine di leg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2" w:hanging="282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31 dicembre del quinto anno successivo a quello di rifer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ervizio Tribut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Rimborsi TOSAP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vviso di rimbors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sposizioni legislative in materia di TOSAP (D.L.vo 507/1993 e s.m.i.) e Regolamento comu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iretta – In concess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Bertoni rag. Fulvia – tel. 0377.944425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e intercorrente tra la presentazione della domanda (</w:t>
            </w:r>
            <w:r>
              <w:rPr>
                <w:rStyle w:val="StrongEmphasis"/>
                <w:rFonts w:cs="Cambria;Palatino Linotype" w:ascii="Cambria;Palatino Linotype" w:hAnsi="Cambria;Palatino Linotype"/>
                <w:sz w:val="20"/>
                <w:szCs w:val="20"/>
              </w:rPr>
              <w:t xml:space="preserve">entro 5 anni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al giorno del pagamento ovvero da quello in cui è stato definitivamente accertato il diritto alla restituzione)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8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dicatore 4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essibilità fisica: uffici in orario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Normale procedura L. 241/1990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gli allegati sono presenti  nella sezione  “Area documentale – 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Ufficio  Tributi    – Piazza Aldo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ntro 180 giorni dalla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Cambria;Palatino Linotype" w:ascii="Cambria;Palatino Linotype" w:hAnsi="Cambria;Palatino Linotype"/>
        <w:sz w:val="24"/>
        <w:szCs w:val="24"/>
      </w:rPr>
      <w:t>Comune di Orio Litta (LO)</w:t>
    </w:r>
  </w:p>
  <w:p>
    <w:pPr>
      <w:pStyle w:val="Header"/>
      <w:spacing w:lineRule="auto" w:line="240" w:before="0" w:after="0"/>
      <w:jc w:val="center"/>
      <w:rPr>
        <w:rFonts w:ascii="Cambria;Palatino Linotype" w:hAnsi="Cambria;Palatino Linotype" w:cs="Cambria;Palatino Linotype"/>
        <w:b/>
        <w:b/>
        <w:sz w:val="24"/>
        <w:szCs w:val="24"/>
      </w:rPr>
    </w:pPr>
    <w:r>
      <w:rPr>
        <w:rFonts w:cs="Cambria;Palatino Linotype" w:ascii="Cambria;Palatino Linotype" w:hAnsi="Cambria;Palatino Linotype"/>
        <w:b/>
        <w:sz w:val="24"/>
        <w:szCs w:val="24"/>
      </w:rPr>
      <w:t>Catalogo dei prodo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Calibri;Century Gothic" w:cs="Calibri;Century Gothic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utente</dc:creator>
  <dc:description/>
  <cp:keywords/>
  <dc:language>en-US</dc:language>
  <cp:lastModifiedBy>pierpaola.civardi</cp:lastModifiedBy>
  <cp:lastPrinted>2013-09-20T12:04:00Z</cp:lastPrinted>
  <dcterms:modified xsi:type="dcterms:W3CDTF">2013-09-30T11:33:00Z</dcterms:modified>
  <cp:revision>16</cp:revision>
  <dc:subject/>
  <dc:title>Codice</dc:title>
</cp:coreProperties>
</file>